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</w:rPr>
        <w:t>Обзор обращений граждан за 1 полугодие 2014 год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5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ращен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ь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ссмотр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че справок о составе семьи, об адресе, о совместном прожив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спр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похозяйственных  и домовых  кни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выпи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учшению жилищных усло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акты обследования жилищно-бытовых условий, спра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елению делового ле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справки на приобретение делового леса для обращения в лесниче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личного подсобного хозя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спр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,  уточнении адре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спр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гистрации по месту проживанию и участию в приват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спра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1:00Z</dcterms:created>
  <dc:creator>user</dc:creator>
  <dc:description/>
  <cp:keywords/>
  <dc:language>en-US</dc:language>
  <cp:lastModifiedBy>1</cp:lastModifiedBy>
  <dcterms:modified xsi:type="dcterms:W3CDTF">2014-07-03T04:32:00Z</dcterms:modified>
  <cp:revision>4</cp:revision>
  <dc:subject/>
  <dc:title>Обращения граждан</dc:title>
</cp:coreProperties>
</file>